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Friday, January 24, 2003</w:t>
      </w:r>
    </w:p>
    <w:p>
      <w:pPr>
        <w:pStyle w:val="Normal"/>
        <w:jc w:val="both"/>
        <w:rPr/>
      </w:pPr>
      <w:r>
        <w:rPr/>
        <w:t>Genesis 31:1 - 33:20</w:t>
      </w:r>
    </w:p>
    <w:p>
      <w:pPr>
        <w:pStyle w:val="Normal"/>
        <w:jc w:val="both"/>
        <w:rPr/>
      </w:pPr>
      <w:r>
        <w:rPr/>
      </w:r>
    </w:p>
    <w:p>
      <w:pPr>
        <w:pStyle w:val="Normal"/>
        <w:ind w:firstLine="360"/>
        <w:jc w:val="both"/>
        <w:rPr/>
      </w:pPr>
      <w:r>
        <w:rPr/>
        <w:t>Laban continued to play the part of the bereaved and misunderstood father as his daughters fled with Jacob, but not convincingly. Why did Rachel steal the household gods? Several reasons have been suggested: they probably related to fertility blessings; they also may have been a part of her worship habit after so many years with her father; but perhaps the most likely is that their possession may have guaranteed that the family inheritance would pass to the daughters and Jacob according to local laws. Whatever the reason, we see in Rachel a willingness to deceive that was almost equal to her husband’s.</w:t>
      </w:r>
    </w:p>
    <w:p>
      <w:pPr>
        <w:pStyle w:val="Normal"/>
        <w:ind w:firstLine="360"/>
        <w:jc w:val="both"/>
        <w:rPr/>
      </w:pPr>
      <w:r>
        <w:rPr/>
        <w:t>In today’s reading we also find Laban’s statement, “May the Lord keep watch between you and me when we are away from each other….”  Though this “blessing” has been used by many over the years as a loving request for God’s protection of a loved one, when Laban used it he was demanding that Jacob never darken his doorstep again—Kind of a “get out and stay out” pronouncement.</w:t>
      </w:r>
    </w:p>
    <w:p>
      <w:pPr>
        <w:pStyle w:val="Normal"/>
        <w:ind w:firstLine="360"/>
        <w:jc w:val="both"/>
        <w:rPr>
          <w:ins w:id="1" w:author="Sue P. Wilson" w:date="2003-01-12T17:41:00Z"/>
        </w:rPr>
      </w:pPr>
      <w:r>
        <w:rPr/>
        <w:t>As he prepared to meet his brother for the first time in many years, Jacob’s heart grew fearful.  What if Esau still wanted to kill him? What if Esau’s men killed them all? As he prepared for the meeting, Jacob had a strange encounter. What about the wrestling story? Can anyone wrestle with God and win? Jacob did, but not for the reason that you might suspect. Jacob the trickster, the manipulator, the man who tried to run on his own power, was confronted by the God Who loved him. For the first time in his life, Jacob came to the point of clinging to God, of pleading with God to not leave him. Could God have broken Jacob’s grip and disappeared? Of course, but He chose to stay and in staying He demonstrated to Jacob that he could not win against God and that he didn’t really want to.</w:t>
      </w:r>
    </w:p>
    <w:p>
      <w:pPr>
        <w:pStyle w:val="Normal"/>
        <w:tabs>
          <w:tab w:val="clear" w:pos="720"/>
          <w:tab w:val="left" w:pos="360" w:leader="none"/>
        </w:tabs>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23:00Z</dcterms:created>
  <dc:creator>Sue P. Wilson</dc:creator>
  <dc:description/>
  <dc:language>en-US</dc:language>
  <cp:lastModifiedBy>Sue P. Wilson</cp:lastModifiedBy>
  <dcterms:modified xsi:type="dcterms:W3CDTF">2003-01-24T01:35:00Z</dcterms:modified>
  <cp:revision>3</cp:revision>
  <dc:subject/>
  <dc:title>Genesis 1-2:25</dc:title>
</cp:coreProperties>
</file>